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  <w:t>FICHA PROPUESTA DE PREMIO/ RECONOCIMIENTO AVADISE 2025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"/>
        <w:gridCol w:w="619"/>
        <w:gridCol w:w="3814"/>
        <w:gridCol w:w="4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Cs w:val="22"/>
                <w:lang w:val="es-ES_tradnl"/>
              </w:rPr>
              <w:t>Datos de la persona que hace la propuesta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Nombre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Localidad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Apellidos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Provincia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Teléfono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Correo-e:</w:t>
            </w:r>
          </w:p>
        </w:tc>
      </w:tr>
      <w:tr>
        <w:trPr>
          <w:trHeight w:val="178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12"/>
                <w:szCs w:val="22"/>
                <w:lang w:val="es-ES_tradnl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atos de la persona o entidad que propone premia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 xml:space="preserve">Persona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Entida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Nombre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Localidad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Apellidos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Provincia:</w:t>
            </w:r>
          </w:p>
        </w:tc>
      </w:tr>
      <w:tr>
        <w:trPr/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Institución/Entidad  donde desarrolla su actividad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Teléfono: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Correo-e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ropuesta de reconocimient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Calibri" w:hAnsi="Calibri" w:cs="Calibri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FF0000"/>
                <w:szCs w:val="22"/>
                <w:lang w:val="es-ES_tradnl"/>
              </w:rPr>
              <w:t>Concretar motivo: Trayectoria, Retiro, trabajo destacado, otr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Informe motivado en el que basa su propuest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Calibri" w:hAnsi="Calibri" w:cs="Calibri"/>
                <w:color w:val="FF000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FF0000"/>
                <w:szCs w:val="22"/>
                <w:lang w:val="es-ES_tradnl"/>
              </w:rPr>
              <w:t>La motivación debe ser suficiente para que la Junta Directiva  pueda valorar los méritos y circunstancias que le hacen acreedor del reconocimiento. Las propuestas serán publicadas en la zona privada de la web.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Calibri" w:hAnsi="Calibri" w:cs="Calibri"/>
                <w:color w:val="FF000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FF0000"/>
                <w:szCs w:val="22"/>
                <w:lang w:val="es-ES_tradnl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Remitir este documento por correo electrónico a la siguiente dirección de correo-e </w:t>
            </w:r>
            <w:hyperlink r:id="rId2">
              <w:r>
                <w:rPr>
                  <w:rStyle w:val="InternetLink"/>
                </w:rPr>
                <w:t>asociados</w:t>
              </w:r>
              <w:r>
                <w:rPr>
                  <w:rStyle w:val="InternetLink"/>
                  <w:rFonts w:cs="Calibri" w:ascii="Calibri" w:hAnsi="Calibri"/>
                  <w:lang w:val="es-ES_tradnl"/>
                </w:rPr>
                <w:t>@avadise.org</w:t>
              </w:r>
            </w:hyperlink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Borders w:display="allPages" w:offsetFrom="text">
        <w:top w:val="single" w:sz="12" w:space="10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487045</wp:posOffset>
          </wp:positionV>
          <wp:extent cx="7298690" cy="8639810"/>
          <wp:effectExtent l="0" t="0" r="0" b="0"/>
          <wp:wrapNone/>
          <wp:docPr id="1" name="WordPictureWatermark866755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7559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98690" cy="863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ciados@avadise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50:00Z</dcterms:created>
  <dc:creator>Jacinto</dc:creator>
  <dc:description/>
  <cp:keywords/>
  <dc:language>en-US</dc:language>
  <cp:lastModifiedBy>SAT</cp:lastModifiedBy>
  <dcterms:modified xsi:type="dcterms:W3CDTF">2025-06-18T10:50:00Z</dcterms:modified>
  <cp:revision>2</cp:revision>
  <dc:subject/>
  <dc:title>Datos de la persona que hace la propuesta</dc:title>
</cp:coreProperties>
</file>